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7365" cy="815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for an Author Vis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Prior to the Week of the Vis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call 964-979-8554 or email </w:t>
      </w:r>
      <w:hyperlink r:id="rId3">
        <w:r>
          <w:rPr>
            <w:rStyle w:val="InternetLink"/>
          </w:rPr>
          <w:t>crystal@monarchpublishers.com</w:t>
        </w:r>
      </w:hyperlink>
      <w:r>
        <w:rPr/>
        <w:t xml:space="preserve"> to discuss presentation options and to set the presentation schedule as far ahead as possible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 the visit in your school newsletters, on your website calendar, and place the colorful sign provided in the usual places for reminders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ourage all teachers to use the web site teaching resources for classroom activities before and after the author visit www.monarchpublishers.com.</w:t>
      </w:r>
    </w:p>
    <w:p>
      <w:pPr>
        <w:pStyle w:val="ListParagrap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The Week of the Vis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home flyers with students and teachers 4 to 5 days prior to the visit.  Feel free to use the enclosed flyer or access it on the </w:t>
      </w:r>
      <w:hyperlink r:id="rId4">
        <w:r>
          <w:rPr>
            <w:rStyle w:val="InternetLink"/>
          </w:rPr>
          <w:t>www.monarchpublishers.com</w:t>
        </w:r>
      </w:hyperlink>
      <w:r>
        <w:rPr/>
        <w:t xml:space="preserve"> website, or to create your own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ay of the Visit</w:t>
      </w:r>
    </w:p>
    <w:p>
      <w:pPr>
        <w:pStyle w:val="Normal"/>
        <w:numPr>
          <w:ilvl w:val="0"/>
          <w:numId w:val="1"/>
        </w:numPr>
        <w:rPr/>
      </w:pPr>
      <w:r>
        <w:rPr/>
        <w:t>Please identify someone who can help set up the stage area. The author will arrive at least 30 minutes prior to the first presentation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the acoustics in the presentation room.  Media centers often work best.  If the presentation is in a cafeteria or gym, please provide a lapel micropho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lease provide a portable CD player near the s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ange the presentation room so that the audience may have two aisles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et up a separate table for the book sign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arrange for someone to take a few photographs of the children interacting with the author during the performance.  Immediately following the visit, please email to </w:t>
      </w:r>
      <w:hyperlink r:id="rId5">
        <w:r>
          <w:rPr>
            <w:rStyle w:val="InternetLink"/>
          </w:rPr>
          <w:t>crystal@monarchpublishers.com</w:t>
        </w:r>
      </w:hyperlink>
      <w:r>
        <w:rPr/>
        <w:t xml:space="preserve"> so the students may enjoy seeing photos of their school on the web site after the vi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provide Diet Coke or water for the author during the break times.  It’s a long way to fl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After the Vis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ders for additional books may be requested by emailing crystal@monarchpublishers.com.  Shipping charges are $2.50 for the first copy and $1.00 each for each additional copy. 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visit </w:t>
      </w:r>
      <w:hyperlink r:id="rId6">
        <w:r>
          <w:rPr>
            <w:rStyle w:val="InternetLink"/>
          </w:rPr>
          <w:t>www.monarchpublishers.com</w:t>
        </w:r>
      </w:hyperlink>
      <w:r>
        <w:rPr/>
        <w:t xml:space="preserve"> to view pictures from the author visit and to find many more wonderful ways to learn about the monarch butterfly.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ach Thin">
    <w:altName w:val="Eurostile"/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 Thin;Eurostile" w:hAnsi="Beach Thin;Eurostile" w:cs="Beach Thin;Eurostile"/>
        <w:b/>
        <w:b/>
        <w:sz w:val="32"/>
        <w:szCs w:val="32"/>
        <w:lang w:val="en-US" w:eastAsia="en-US"/>
      </w:rPr>
    </w:pPr>
    <w:r>
      <w:rPr>
        <w:rFonts w:cs="Beach Thin;Eurostile" w:ascii="Beach Thin;Eurostile" w:hAnsi="Beach Thin;Eurostile"/>
        <w:b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715</wp:posOffset>
              </wp:positionH>
              <wp:positionV relativeFrom="paragraph">
                <wp:posOffset>-8890</wp:posOffset>
              </wp:positionV>
              <wp:extent cx="648335" cy="3752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60" cy="375120"/>
                        <a:chOff x="0" y="0"/>
                        <a:chExt cx="648360" cy="375120"/>
                      </a:xfrm>
                    </wpg:grpSpPr>
                    <pic:pic xmlns:pic="http://schemas.openxmlformats.org/drawingml/2006/picture">
                      <pic:nvPicPr>
                        <pic:cNvPr id="0" name="000_000_clip_image001" descr="Find out more about Monarch Publishing!"/>
                        <pic:cNvPicPr/>
                      </pic:nvPicPr>
                      <pic:blipFill>
                        <a:blip r:embed="rId1"/>
                        <a:srcRect l="0" t="0" r="46014" b="0"/>
                        <a:stretch/>
                      </pic:blipFill>
                      <pic:spPr>
                        <a:xfrm>
                          <a:off x="0" y="0"/>
                          <a:ext cx="49896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2040" y="208440"/>
                          <a:ext cx="16632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-0.7pt;width:51.05pt;height:29.55pt" coordorigin="409,-14" coordsize="1021,5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00_000_clip_image001" stroked="f" o:allowincell="f" style="position:absolute;left:409;top:-14;width:785;height:5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168;top:314;width:261;height:196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370</wp:posOffset>
              </wp:positionH>
              <wp:positionV relativeFrom="paragraph">
                <wp:posOffset>-35560</wp:posOffset>
              </wp:positionV>
              <wp:extent cx="261874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pacing w:val="30"/>
                              <w:sz w:val="32"/>
                              <w:szCs w:val="32"/>
                            </w:rPr>
                            <w:t>Monarch Publishers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0080"/>
                              <w:spacing w:val="3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0080"/>
                              <w:spacing w:val="30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32.2pt;mso-wrap-distance-left:9.05pt;mso-wrap-distance-right:9.05pt;mso-wrap-distance-top:0pt;mso-wrap-distance-bottom:0pt;margin-top:-2.8pt;mso-position-vertical-relative:text;margin-left:33.1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pacing w:val="30"/>
                        <w:sz w:val="32"/>
                        <w:szCs w:val="32"/>
                      </w:rPr>
                      <w:t>Monarch Publishers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0080"/>
                        <w:spacing w:val="30"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0080"/>
                        <w:spacing w:val="30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7035</wp:posOffset>
              </wp:positionH>
              <wp:positionV relativeFrom="paragraph">
                <wp:posOffset>-44450</wp:posOffset>
              </wp:positionV>
              <wp:extent cx="2618740" cy="332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pacing w:val="3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pacing w:val="30"/>
                            </w:rPr>
                            <w:t>www.MonarchPublishers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color w:val="000080"/>
                              <w:spacing w:val="3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color w:val="000080"/>
                              <w:spacing w:val="30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26.2pt;mso-wrap-distance-left:9.05pt;mso-wrap-distance-right:9.05pt;mso-wrap-distance-top:0pt;mso-wrap-distance-bottom:0pt;margin-top:-3.5pt;mso-position-vertical-relative:text;margin-left:332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pacing w:val="30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pacing w:val="30"/>
                      </w:rPr>
                      <w:t>www.MonarchPublishers.com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i/>
                        <w:i/>
                        <w:color w:val="000080"/>
                        <w:spacing w:val="30"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color w:val="000080"/>
                        <w:spacing w:val="30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ystal@monarchpublishers.com" TargetMode="External"/><Relationship Id="rId4" Type="http://schemas.openxmlformats.org/officeDocument/2006/relationships/hyperlink" Target="http://www.monarchpublishers.com/" TargetMode="External"/><Relationship Id="rId5" Type="http://schemas.openxmlformats.org/officeDocument/2006/relationships/hyperlink" Target="mailto:crystal@monarchpublishers.com" TargetMode="External"/><Relationship Id="rId6" Type="http://schemas.openxmlformats.org/officeDocument/2006/relationships/hyperlink" Target="http://www.monarchpublisher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23:00Z</dcterms:created>
  <dc:creator>Hollinger</dc:creator>
  <dc:description/>
  <cp:keywords/>
  <dc:language>en-US</dc:language>
  <cp:lastModifiedBy>O'Connor Family</cp:lastModifiedBy>
  <dcterms:modified xsi:type="dcterms:W3CDTF">2012-07-15T19:20:00Z</dcterms:modified>
  <cp:revision>4</cp:revision>
  <dc:subject/>
  <dc:title>Checklist for Author and Illustrator Visit</dc:title>
</cp:coreProperties>
</file>