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763510" cy="740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828165" cy="114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2280"/>
                          <a:chOff x="0" y="0"/>
                          <a:chExt cx="182808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Find out more about Monarch Publishing!"/>
                          <pic:cNvPicPr/>
                        </pic:nvPicPr>
                        <pic:blipFill>
                          <a:blip r:embed="rId3"/>
                          <a:srcRect l="0" t="0" r="46014" b="0"/>
                          <a:stretch/>
                        </pic:blipFill>
                        <pic:spPr>
                          <a:xfrm>
                            <a:off x="0" y="0"/>
                            <a:ext cx="14065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8280" y="634320"/>
                            <a:ext cx="4698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5pt;width:144pt;height:89.95pt" coordorigin="900,85" coordsize="2880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85;width:2214;height:17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39;top:1084;width:739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51435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pacing w:val="3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pacing w:val="30"/>
                                <w:sz w:val="48"/>
                                <w:szCs w:val="32"/>
                              </w:rPr>
                              <w:t>www.MonarchPublisher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12"/>
                                <w:sz w:val="48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80"/>
                                <w:spacing w:val="12"/>
                                <w:sz w:val="48"/>
                                <w:szCs w:val="30"/>
                              </w:rPr>
                              <w:t>Outstanding teacher guides and family activities to download free of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12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12"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sz w:val="4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4.25pt;mso-position-vertical-relative:text;margin-left:17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pacing w:val="30"/>
                          <w:sz w:val="48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pacing w:val="30"/>
                          <w:sz w:val="48"/>
                          <w:szCs w:val="32"/>
                        </w:rPr>
                        <w:t>www.MonarchPublisher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pacing w:val="12"/>
                          <w:sz w:val="48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80"/>
                          <w:spacing w:val="12"/>
                          <w:sz w:val="48"/>
                          <w:szCs w:val="30"/>
                        </w:rPr>
                        <w:t>Outstanding teacher guides and family activities to download free of charg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pacing w:val="12"/>
                          <w:sz w:val="48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pacing w:val="12"/>
                          <w:sz w:val="4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4"/>
                        </w:rPr>
                      </w:pPr>
                      <w:r>
                        <w:rPr>
                          <w:sz w:val="4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4"/>
                        </w:rPr>
                      </w:pPr>
                      <w:r>
                        <w:rPr>
                          <w:sz w:val="4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53:00Z</dcterms:created>
  <dc:creator>Jeannine Ball</dc:creator>
  <dc:description/>
  <dc:language>en-US</dc:language>
  <cp:lastModifiedBy>Tiffany Knotts</cp:lastModifiedBy>
  <cp:lastPrinted>2005-11-02T22:18:00Z</cp:lastPrinted>
  <dcterms:modified xsi:type="dcterms:W3CDTF">2006-01-19T01:20:00Z</dcterms:modified>
  <cp:revision>8</cp:revision>
  <dc:subject/>
  <dc:title/>
</cp:coreProperties>
</file>